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8"/>
          <w:szCs w:val="28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</w:r>
      <w:r>
        <w:rPr>
          <w:b w:val="false"/>
          <w:sz w:val="16"/>
          <w:szCs w:val="16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30 листопада 2017 р.</w:t>
        <w:tab/>
        <w:tab/>
        <w:t>м. Ніжин</w:t>
        <w:tab/>
        <w:tab/>
        <w:tab/>
        <w:t>№ 3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акту</w:t>
      </w:r>
      <w:r>
        <w:rPr/>
        <w:t xml:space="preserve"> </w:t>
      </w:r>
      <w:r>
        <w:rPr>
          <w:sz w:val="28"/>
          <w:szCs w:val="28"/>
        </w:rPr>
        <w:t xml:space="preserve">комісі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підготовки до розгля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емельних спорів на території </w:t>
      </w:r>
    </w:p>
    <w:p>
      <w:pPr>
        <w:pStyle w:val="Normal"/>
        <w:rPr/>
      </w:pPr>
      <w:r>
        <w:rPr>
          <w:sz w:val="27"/>
          <w:szCs w:val="27"/>
        </w:rPr>
        <w:t>міста Ніжина (вул. Бондарсь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51, 52, 53, 59, 73,  Закону України “Про місцеве самоврядування в Україні”, Земельного кодексу України, пункту 4.17.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17 травня 2017 року № 100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10 жовтня 2017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09 жовтня 2017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10 жовтня 2017 року, щодо врегулювання земельного спору між співвласниками домоволодіння по вул. Бондарська №22 і № 24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 xml:space="preserve">  </w:t>
        <w:tab/>
        <w:tab/>
        <w:tab/>
        <w:tab/>
        <w:t xml:space="preserve">  Г.М.Олійник</w:t>
      </w:r>
    </w:p>
    <w:p>
      <w:pPr>
        <w:pStyle w:val="Normal"/>
        <w:rPr/>
      </w:pPr>
      <w:r>
        <w:rPr>
          <w:b/>
          <w:color w:val="FFFFFF"/>
          <w:sz w:val="32"/>
          <w:szCs w:val="32"/>
          <w:u w:val="single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4  від 30 листопада  2017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жовтня 2017 року</w:t>
        <w:tab/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. - начальник відділу земельних відносин, заступник голови комісії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говик М.В. - головний спеціаліст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 відділу у м.Ніжині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оцько Я.М. - спеціаліст І категорії відділу земельних відноси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ника: Горбач Михайло Дмитрович власник земельної ділянки по вул. Бондарська, №24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Л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Земельна ділянка площею 0,0614 га яка знаходиться за адресою по вул. Бондарська, №24 власником якої є Горбач Михайло Дмитрович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що підтверджується державним актом на право приватної власності на земельну ділянку №428663  від 16.03.2012 ро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Земельний спір між Горбач М.Д. який є власником земельної ділянки по вул. Бондарська, №24 та власником домоволодіння по вул. Бондарська, №22 виник  в частині відновлення меж земельної ділянки (встановлення паркану) між домоволодінням  вул. Бондарська, №22 та №24 та </w:t>
      </w:r>
      <w:r>
        <w:rPr>
          <w:color w:val="000000"/>
          <w:sz w:val="28"/>
          <w:szCs w:val="28"/>
        </w:rPr>
        <w:t>проникнення гілок дерев, кущів із</w:t>
      </w:r>
      <w:r>
        <w:rPr>
          <w:sz w:val="28"/>
          <w:szCs w:val="28"/>
        </w:rPr>
        <w:t xml:space="preserve"> земельної ділянки по вул. Бондарська, №22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у ділянку по вул. Бондарська, №24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 відзначила, що для встановлення паркану необхідно відновити межі земельних ділянок по вул. Бондарська, №22 та №24, на підставі існуючого державного акту на право приватної власності на земельну ділянку по вул. Бондарська, №24.</w:t>
      </w:r>
    </w:p>
    <w:p>
      <w:pPr>
        <w:pStyle w:val="Rvps2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48"/>
        <w:jc w:val="both"/>
        <w:rPr/>
      </w:pPr>
      <w:r>
        <w:rPr>
          <w:rStyle w:val="Rvts9"/>
          <w:bCs/>
          <w:color w:val="000000"/>
          <w:sz w:val="28"/>
          <w:szCs w:val="28"/>
          <w:lang w:val="uk-UA"/>
        </w:rPr>
        <w:t>Відповідно до ст. 105 Земельного кодексу Україн</w:t>
      </w:r>
      <w:bookmarkStart w:id="0" w:name="n909"/>
      <w:bookmarkEnd w:id="0"/>
      <w:r>
        <w:rPr>
          <w:rStyle w:val="Rvts9"/>
          <w:bCs/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 xml:space="preserve"> у випадку проникнення коренів і гілок дерев з однієї земельної ділянки на іншу власники та землекористувачі земельних ділянок мають право відрізати корені дерев і кущів, які проникають із сусідньої земельної ділянки, якщо таке проникнення є перепоною у використанні земельної ділянки за цільовим призначенням.</w:t>
      </w:r>
    </w:p>
    <w:p>
      <w:pPr>
        <w:pStyle w:val="Rvps2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рекомендує, власнику земельної ділянки по вул. Бондарська, №24 звернутись до землевпорядної організації для виготовлення землевпорядної документації щодо встановлення (відновлення)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ab/>
        <w:t>_______________  В.М. Місан</w:t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_______________   М.В. Луговик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   Н.В. Метел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ab/>
        <w:t>_______________   І.І. Дяконенк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    Я.М. Процько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5:00Z</dcterms:created>
  <dc:creator>Admin</dc:creator>
  <dc:description/>
  <dc:language>en-US</dc:language>
  <cp:lastModifiedBy>Admin</cp:lastModifiedBy>
  <cp:lastPrinted>2017-11-21T12:35:00Z</cp:lastPrinted>
  <dcterms:modified xsi:type="dcterms:W3CDTF">2017-12-04T12:45:00Z</dcterms:modified>
  <cp:revision>2</cp:revision>
  <dc:subject/>
  <dc:title/>
</cp:coreProperties>
</file>